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/>
      </w:pPr>
      <w:r>
        <w:rPr/>
        <w:t>PILOT RECORD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324"/>
        <w:gridCol w:w="994"/>
        <w:gridCol w:w="1202"/>
        <w:gridCol w:w="360"/>
        <w:gridCol w:w="360"/>
        <w:gridCol w:w="382"/>
        <w:gridCol w:w="518"/>
        <w:gridCol w:w="450"/>
        <w:gridCol w:w="26"/>
        <w:gridCol w:w="154"/>
        <w:gridCol w:w="180"/>
        <w:gridCol w:w="1350"/>
        <w:gridCol w:w="360"/>
        <w:gridCol w:w="266"/>
        <w:gridCol w:w="99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Name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ilot Certificates Now Held: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Address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185803244"/>
            <w:bookmarkStart w:id="1" w:name="__Fieldmark__4_418580324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185803244"/>
            <w:bookmarkStart w:id="3" w:name="__Fieldmark__5_418580324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3"/>
            <w:bookmarkStart w:id="5" w:name="__Fieldmark__6_4185803244"/>
            <w:bookmarkStart w:id="6" w:name="__Fieldmark__6_4185803244"/>
            <w:bookmarkEnd w:id="4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Check3"/>
            <w:bookmarkStart w:id="8" w:name="Check4"/>
            <w:bookmarkStart w:id="9" w:name="__Fieldmark__7_4185803244"/>
            <w:bookmarkStart w:id="10" w:name="__Fieldmark__7_4185803244"/>
            <w:bookmarkEnd w:id="7"/>
            <w:bookmarkEnd w:id="8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Check4"/>
            <w:bookmarkStart w:id="12" w:name="Check5"/>
            <w:bookmarkStart w:id="13" w:name="__Fieldmark__8_4185803244"/>
            <w:bookmarkStart w:id="14" w:name="__Fieldmark__8_4185803244"/>
            <w:bookmarkEnd w:id="11"/>
            <w:bookmarkEnd w:id="12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Check5"/>
            <w:bookmarkStart w:id="16" w:name="__Fieldmark__9_4185803244"/>
            <w:bookmarkStart w:id="17" w:name="__Fieldmark__9_4185803244"/>
            <w:bookmarkEnd w:id="1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tudent</w:t>
            </w:r>
          </w:p>
          <w:p>
            <w:pPr>
              <w:pStyle w:val="Normal"/>
              <w:spacing w:before="20" w:after="20"/>
              <w:rPr/>
            </w:pPr>
            <w:r>
              <w:rPr/>
              <w:t>Private</w:t>
            </w:r>
          </w:p>
          <w:p>
            <w:pPr>
              <w:pStyle w:val="Normal"/>
              <w:spacing w:before="20" w:after="20"/>
              <w:rPr/>
            </w:pPr>
            <w:r>
              <w:rPr/>
              <w:t>Commercial</w:t>
            </w:r>
          </w:p>
          <w:p>
            <w:pPr>
              <w:pStyle w:val="Normal"/>
              <w:spacing w:before="20" w:after="20"/>
              <w:rPr/>
            </w:pPr>
            <w:r>
              <w:rPr/>
              <w:t>ATP</w:t>
            </w:r>
          </w:p>
          <w:p>
            <w:pPr>
              <w:pStyle w:val="Normal"/>
              <w:spacing w:before="20" w:after="20"/>
              <w:rPr/>
            </w:pPr>
            <w:r>
              <w:rPr/>
              <w:t>Flight Instructor</w:t>
            </w:r>
          </w:p>
          <w:p>
            <w:pPr>
              <w:pStyle w:val="Normal"/>
              <w:spacing w:before="20" w:after="20"/>
              <w:rPr/>
            </w:pPr>
            <w:r>
              <w:rPr/>
              <w:t>Recreational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Date of Birth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Certificate Number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Occupation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Employer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A Pilot Ratings Now Held</w:t>
            </w:r>
          </w:p>
        </w:tc>
      </w:tr>
      <w:tr>
        <w:trPr/>
        <w:tc>
          <w:tcPr>
            <w:tcW w:w="65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>
                <w:b/>
              </w:rPr>
              <w:t>FAA MEDICAL CERTIFICATE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Check7"/>
            <w:bookmarkStart w:id="19" w:name="__Fieldmark__14_4185803244"/>
            <w:bookmarkStart w:id="20" w:name="__Fieldmark__14_4185803244"/>
            <w:bookmarkEnd w:id="18"/>
            <w:bookmarkEnd w:id="2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Check7"/>
            <w:bookmarkStart w:id="22" w:name="Check8"/>
            <w:bookmarkStart w:id="23" w:name="__Fieldmark__15_4185803244"/>
            <w:bookmarkStart w:id="24" w:name="__Fieldmark__15_4185803244"/>
            <w:bookmarkEnd w:id="21"/>
            <w:bookmarkEnd w:id="22"/>
            <w:bookmarkEnd w:id="2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Check8"/>
            <w:bookmarkStart w:id="26" w:name="__Fieldmark__16_4185803244"/>
            <w:bookmarkStart w:id="27" w:name="__Fieldmark__16_4185803244"/>
            <w:bookmarkEnd w:id="25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Check10"/>
            <w:bookmarkStart w:id="29" w:name="__Fieldmark__17_4185803244"/>
            <w:bookmarkStart w:id="30" w:name="__Fieldmark__17_4185803244"/>
            <w:bookmarkEnd w:id="28"/>
            <w:bookmarkEnd w:id="3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Check10"/>
            <w:bookmarkStart w:id="32" w:name="__Fieldmark__18_4185803244"/>
            <w:bookmarkStart w:id="33" w:name="__Fieldmark__18_4185803244"/>
            <w:bookmarkEnd w:id="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SEL</w:t>
            </w:r>
          </w:p>
          <w:p>
            <w:pPr>
              <w:pStyle w:val="Normal"/>
              <w:spacing w:before="20" w:after="20"/>
              <w:rPr/>
            </w:pPr>
            <w:r>
              <w:rPr/>
              <w:t>AMEL</w:t>
            </w:r>
          </w:p>
          <w:p>
            <w:pPr>
              <w:pStyle w:val="Normal"/>
              <w:spacing w:before="20" w:after="20"/>
              <w:rPr/>
            </w:pPr>
            <w:r>
              <w:rPr/>
              <w:t>IFR</w:t>
            </w:r>
          </w:p>
          <w:p>
            <w:pPr>
              <w:pStyle w:val="Normal"/>
              <w:spacing w:before="20" w:after="20"/>
              <w:rPr/>
            </w:pPr>
            <w:r>
              <w:rPr/>
              <w:t>Helicopter</w:t>
            </w:r>
          </w:p>
          <w:p>
            <w:pPr>
              <w:pStyle w:val="Normal"/>
              <w:spacing w:before="20" w:after="20"/>
              <w:rPr/>
            </w:pPr>
            <w:r>
              <w:rPr/>
              <w:t>Othe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Check12"/>
            <w:bookmarkStart w:id="35" w:name="__Fieldmark__19_4185803244"/>
            <w:bookmarkStart w:id="36" w:name="__Fieldmark__19_4185803244"/>
            <w:bookmarkEnd w:id="34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Check12"/>
            <w:bookmarkStart w:id="38" w:name="Check13"/>
            <w:bookmarkStart w:id="39" w:name="__Fieldmark__20_4185803244"/>
            <w:bookmarkStart w:id="40" w:name="__Fieldmark__20_4185803244"/>
            <w:bookmarkEnd w:id="37"/>
            <w:bookmarkEnd w:id="38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Check13"/>
            <w:bookmarkStart w:id="42" w:name="__Fieldmark__21_4185803244"/>
            <w:bookmarkStart w:id="43" w:name="__Fieldmark__21_4185803244"/>
            <w:bookmarkEnd w:id="4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ES</w:t>
            </w:r>
          </w:p>
          <w:p>
            <w:pPr>
              <w:pStyle w:val="Normal"/>
              <w:spacing w:before="20" w:after="20"/>
              <w:rPr/>
            </w:pPr>
            <w:r>
              <w:rPr/>
              <w:t>MES</w:t>
            </w:r>
          </w:p>
          <w:p>
            <w:pPr>
              <w:pStyle w:val="Normal"/>
              <w:spacing w:before="20" w:after="20"/>
              <w:rPr/>
            </w:pPr>
            <w:r>
              <w:rPr/>
              <w:t>Glider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Date Issued: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Class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Waivers: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If none, write “none”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gridSpan w:val="10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INING AND REFRESHER TRAINING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Describe simulator flight traini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Describe simulator flight training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Aircraft Typ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Aircraft Type: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School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Dat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School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Date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Do you hold a current FSI Pro Card or Simuflite Card?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4185803244"/>
            <w:bookmarkStart w:id="45" w:name="__Fieldmark__31_418580324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Yes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4185803244"/>
            <w:bookmarkStart w:id="47" w:name="__Fieldmark__32_418580324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Date of last Biennial Flight Review or equivalent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Do you participate in FAA Pilot Proficiency Award Program?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4185803244"/>
            <w:bookmarkStart w:id="49" w:name="__Fieldmark__34_418580324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Yes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4185803244"/>
            <w:bookmarkStart w:id="51" w:name="__Fieldmark__35_418580324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OGGED PILOT HOURS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ours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ours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ours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T</w:t>
            </w:r>
            <w:bookmarkStart w:id="52" w:name="Text24"/>
            <w:bookmarkStart w:id="53" w:name="Text19"/>
            <w:bookmarkEnd w:id="52"/>
            <w:bookmarkEnd w:id="53"/>
            <w:r>
              <w:rPr/>
              <w:t>otal LoggedAll Aircraf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4" w:name="Text18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54"/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Retractable Gear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Multi-Eng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Helicopter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Turbo-Propel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Tail Whe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Seaplane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Glid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Instructor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Amphibio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Other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lease explain fully any “YES” answers to the following question on reverse sid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As pilot in command or co-pilot, have you had or been involved in any aircraft accidents or incidents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0_4185803244"/>
            <w:bookmarkStart w:id="56" w:name="__Fieldmark__60_4185803244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1_4185803244"/>
            <w:bookmarkStart w:id="58" w:name="__Fieldmark__61_4185803244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As pilot in command or co-pilot, have you been found guilty of or been penalized, disciplined, fined or violated for any civil or military Air Regulation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2_4185803244"/>
            <w:bookmarkStart w:id="60" w:name="__Fieldmark__62_4185803244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3_4185803244"/>
            <w:bookmarkStart w:id="62" w:name="__Fieldmark__63_4185803244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Has your automobile drivers license ever been suspended or revoked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4_4185803244"/>
            <w:bookmarkStart w:id="64" w:name="__Fieldmark__64_4185803244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5_4185803244"/>
            <w:bookmarkStart w:id="66" w:name="__Fieldmark__65_4185803244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Have you ever been arrested for operating an automobile under the influence of alcohol or drugs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6_4185803244"/>
            <w:bookmarkStart w:id="68" w:name="__Fieldmark__66_4185803244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7_4185803244"/>
            <w:bookmarkStart w:id="70" w:name="__Fieldmark__67_4185803244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Have you had any automobile accidents within the last five years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8_4185803244"/>
            <w:bookmarkStart w:id="72" w:name="__Fieldmark__68_4185803244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9_4185803244"/>
            <w:bookmarkStart w:id="74" w:name="__Fieldmark__69_4185803244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Any aircraft/aviation insurance claims or losses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0_4185803244"/>
            <w:bookmarkStart w:id="76" w:name="__Fieldmark__70_4185803244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1_4185803244"/>
            <w:bookmarkStart w:id="78" w:name="__Fieldmark__71_4185803244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Have you ever been convicted or pleaded guilty to a felony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72_4185803244"/>
            <w:bookmarkStart w:id="80" w:name="__Fieldmark__72_4185803244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73_4185803244"/>
            <w:bookmarkStart w:id="82" w:name="__Fieldmark__73_4185803244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</w:t>
            </w:r>
          </w:p>
        </w:tc>
        <w:tc>
          <w:tcPr>
            <w:tcW w:w="78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Has any insurer cancelled or declined to renew any aircraft insurance for you in the past five years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74_4185803244"/>
            <w:bookmarkStart w:id="84" w:name="__Fieldmark__74_4185803244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75_4185803244"/>
            <w:bookmarkStart w:id="86" w:name="__Fieldmark__75_4185803244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Remarks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20" w:after="4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9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I represent that the answers given are true and complete to the best of my knowledge and belief and that no material information has been withheld.</w:t>
            </w:r>
          </w:p>
          <w:p>
            <w:pPr>
              <w:pStyle w:val="Normal"/>
              <w:spacing w:before="120" w:after="40"/>
              <w:rPr/>
            </w:pPr>
            <w:r>
              <w:rPr/>
              <w:t>Date:  ___________________________      Signed:  _____________________________________________________</w:t>
            </w:r>
          </w:p>
          <w:p>
            <w:pPr>
              <w:pStyle w:val="Heading1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i w:val="false"/>
              </w:rPr>
              <w:t xml:space="preserve">(Pilot’s personal signature required) </w:t>
            </w:r>
          </w:p>
          <w:p>
            <w:pPr>
              <w:pStyle w:val="Heading1"/>
              <w:spacing w:before="120" w:after="40"/>
              <w:rPr/>
            </w:pPr>
            <w:r>
              <w:rPr/>
              <w:t>This pilot record is filed in connection with the insurance application of:  _____________________________________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sectPr>
      <w:type w:val="continuous"/>
      <w:pgSz w:w="12240" w:h="15840"/>
      <w:pgMar w:left="1800" w:right="1080" w:gutter="0" w:header="0" w:top="936" w:footer="0" w:bottom="8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1:24:00Z</dcterms:created>
  <dc:creator>CJS</dc:creator>
  <dc:description/>
  <dc:language>en-US</dc:language>
  <cp:lastModifiedBy>CJS</cp:lastModifiedBy>
  <dcterms:modified xsi:type="dcterms:W3CDTF">2002-06-29T03:00:00Z</dcterms:modified>
  <cp:revision>7</cp:revision>
  <dc:subject/>
  <dc:title>PILOT RECORD</dc:title>
</cp:coreProperties>
</file>